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ско-Устьи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4» декабря 2011 г. № 9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ЙОННАЯ ДОЛГОСРОЧН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ПРОФИЛАКТИКИ НАРКОТ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КАМСКО-УСТЬИНСКОМ МУНИЦИПАЛЬНОМ РАЙОНЕ РЕСПУБЛИКИ ТАТАРСТАН  НА 2012- 201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ПРОФИЛАКТИКИ НАРКОТИЗАЦИИ НАСЕЛЕНИЯ В КАМСКО-УСТЬИНСКОМ МУНИЦИПАЛЬНОМ РАЙОНЕ РЕСПУБЛИКИ ТАТАРСТАН НА 2012 -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641"/>
      </w:tblGrid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олгосрочная     целевая     программа      профилактики</w:t>
              <w:br/>
              <w:t xml:space="preserve">наркотизации населения в Камско-Устьинском муниципальном районе Республики Татарстан на 2012 - 2015 годы (далее - Программа)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принятия</w:t>
              <w:br/>
              <w:t>решения       о</w:t>
              <w:br/>
              <w:t xml:space="preserve">разработке    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заседания   районной антинаркотической   комиссии от «___» __________ 2011 г. № ____  АНК  "Об итогах  выполнения  Районной целевой   программы профилактики   наркотизации   населения   в Камско-Устьинском муниципальном районе на 2010 - 2011 годы  и  дополнительных мерах, направленных на улучшение наркообстановки  в  районе  и     повышение     эффективности      антинаркотической профилактической работы"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нтинаркотическая комисс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внутренних дел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сполкома Камско-Устьинского муниципального райо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и спорту исполкома Камско-Устьинского муниципального района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ольница Камско-Устьинского муниципального района</w:t>
            </w:r>
          </w:p>
        </w:tc>
      </w:tr>
      <w:tr>
        <w:trPr>
          <w:trHeight w:val="180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 задачи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   -   снижение   масштабов   незаконного распространения и немедицинского потребления  наркотиков</w:t>
              <w:br/>
              <w:t xml:space="preserve">в Камско-Устьинском муниципальном районе Республики Татарстан.                                 </w:t>
              <w:br/>
              <w:t xml:space="preserve">Задачи Программы:                                       </w:t>
              <w:br/>
              <w:t xml:space="preserve">активизация усилий правоохранительных органов по  борьбе с незаконным оборотом наркотиков;                       </w:t>
              <w:br/>
              <w:t xml:space="preserve">совершенствование  системы  лечебной  и реабилитационной помощи;                                                 </w:t>
              <w:br/>
              <w:t xml:space="preserve">создание условий  для  вовлечения  детей  и  молодежи  систематические  занятия   в   кружках   по   интересам, физической культурой и спортом;                         </w:t>
              <w:br/>
              <w:t xml:space="preserve">формирование  у  населения  отрицательного  отношения  к потреблению наркотиков и мотивации на ведение  здоровогообраза жизн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 этапы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Программы  будет  осуществляться  в  течение 2012 - 2015 годов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      и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 по  профилактике</w:t>
              <w:br/>
              <w:t xml:space="preserve">наркотизации  населения  республики  необходимо  660,5 тыс.рублей  за   счет   средств   бюджета Камско-Устьинского муниципального района   Республики Татарстан                                         </w:t>
            </w:r>
          </w:p>
        </w:tc>
      </w:tr>
      <w:tr>
        <w:trPr>
          <w:trHeight w:val="2976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реализации </w:t>
              <w:br/>
              <w:t xml:space="preserve">Программы     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в 2012-2015 годы относительно 2010-2011 года: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масштабы незаконного потребления наркотиков в Камско-Устьинском муниципальном районе Республики Татарстан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рост количества расследованных тяжких и особо тяжких наркопреступлений на 5 %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больных наркоманией, прошедших лечение и реабилитацию на 5%;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 и молодежи, ориентированных на здоровый образ жизни на 5%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ПРОБЛЕ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и комплексная работа заинтересованных ведомств, отделов исполкома муниципального района, общественных организаций при координирующей роли районной антинаркотической комиссии позволила достичь определенных положительных результатов в сфере противодействия распространению нарком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районных целевых программ профилактики наркотизации населения, реализуемых в Камско-Устьинском муниципальном районе  с 2002 года, в целом способствовало снижению заболеваемости наркоманией, приостановлению роста общего числа наркозависимых, сокращению случаев смертельных отравлений наркотическими средствами, оздоровлению криминог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учете в наркологическом кабинете с диагнозом "синдром зависимости от наркотических веществ" состоят 4 больных (2010 год -4 ),  в группе риска- 19 человек ( в 2010 году- 27 человек), их них в 3 квартале взято- 3 ч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активизировалась работа по раннему выявлению лиц, допускающих немедицинское потребление наркотических средств и психотропных веще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, связанных с незаконным оборотом наркотиков.  В 2011 году за употребление наркотических средств и психотропных веществ без назначения врача  выявлено 7 правонарушений (в 2010 году- 14), за употребление наркотических средств выявлено 3 правонарушения (в 2010 году- 8), за хранение наркотических средств выявлено 6 правонарушений (в 2010 году- 8), выявлено 2 факта хранения наркотических средств (в 2010 году- 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ркоситуации в РТ свидетельствует, что в незаконном обороте наркотиков по – прежнему высока доля наркотических средств растительного происхо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 незаконное культивирование конопли привлечено к уголовной ответственности 1 человек, за хранение и сбыт- 1 человек, выявлен один незаконный посев конопли на площади 10 кв.м. (в 2010 году- 1 факт незаконного посева площадью 1500 кв.м.), обнаружено 2 места произрастания конопли, всего 10 000 кг дикорастущей конопли на площади 1400 кв.м.  (в 2010 году- 2000 кг.),  изъято из незаконного оборота 217,8 гр. конопли, к административной ответственности привлечено 8 человек: по ст.6.9 КОАП- 6 человек, по ст. 6.8.- КОАП- 2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серьезная работа по предупреждению употребления психоактивных веществ. В образовательных учреждениях продолжается внедрение федеральных, республиканских, районных антинаркотических программ для работы с учащимися и их ро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ми исполкома, заинтересованными ведомствами реализуются профилактические проекты, направленные на предупреждение употребления наркотиков детьми и подрост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еленных пунктах района и районах  проводятся различные конкурсы, фестивали, массовые мероприятия по популяризации навыков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ведение профилактических медицинских осмотров среди учащихся образовательных учреждений и лиц призывного возраста. За 2011 год осмотрено 646  учащихся, потребителей наркотических средств и психотропных веществ не выя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егулярно размещаются материалы, способствующие формированию общественного мнения, ориентированного на здоровый образ жизни и негативное отношение к употреблению психоактивны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актуальность проблемы борьбы с незаконным оборотом наркотиков и злоупотребления ими сохраняется. Этому способствуют следующие факто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ющиеся поставки наркотиков из стран ближнего зарубеж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нутренней сырьевой базы незаконного нарко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емедицинского потребления средств, содержащих психоактивные вещества, в отношении которых меры контроля не установл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молодежной среде терпимого отношения к немедицинскому потреблению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широкий спектр предложений на рынке труда для обеспечения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организации оказания психологической и социальной помощи больным наркоман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рганизация досуга детей, подростков и молодеж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ЦЕЛИ, ЗАДАЧИ И СРОКИ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ТАКЖЕ ИНДИКАТОРЫ ОЦЕНКИ РЕЗУЛЬ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ЗРЕЗЕ ЦЕЛИ И ЗАДА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в 2015 году относительно 2011 года масштабов незаконного распространения и немедицинского потребления наркотиков в Камско-Устьинском муниципальном районе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существляется на основе сбалансированного сочетания мер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кращение предложения наркотиков путем уничтожения инфраструктуры нелегального производства, транспортировки и распространения наркотиков внутри республики,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, пресечение оборота новых видов наркотиков, а также неконтролируемых психоактивных средств и веществ, используемых для немедицинского потреб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спроса на наркотики путем совершенствования системы профилактической, лечебной и реабилитационной работы, формирования негативного отношения в обществе к немедицинскому потреблению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силий правоохранительных органов по борьбе с незаконным оборотом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лечебной и реабилитационн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детей и молодежи в систематические занятия в кружках по интересам,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трицательного отношения к потреблению наркотиков и мотивации на ведение здорового образа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выполнения указанных задач в 2015 году относительно уровня 2011 го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количества расследованных тяжких и особо тяжких наркопреступлений на 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количества больных наркоманией, прошедших лечение и реабилитацию, на 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детей и молодежи, систематически занимающихся в кружках по интересам, физической культурой и спортом, на 1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молодежи, ориентированных на здоровый образ жизни, на 5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4 года (с 2012 по 2015 год) и осуществляется в один эт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зработке Программы учитывались основные положения 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. № 690, опыт других регионов по противодействию злоупотреблению наркотиками и их незаконному обороту, предложения министерств и ведомств,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азрабатывалась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29 октября 2009 г. № 50 "О профилактике наркомании и токсикоман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0 июня 2008 г. № 412 "Об утверждении Порядка разработки и реализации долгосрочных целевых программ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граммных мероприятий, а также индикаторов оценки результатов реализации основных мероприятий Программы приведен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ых мероприятий по профилактике наркотизации населения в Камско-Устьинском муниципальном районе Республики Татарстан необходимо 660,5 тысяч 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– 155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64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69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2 тыс. рублей и дополнительные средства, предусмотренные на финансирование осно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Камско-Устьинского муниципального района Республики Татарст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МЕХАНИЗМ РЕАЛИЗАЦИИ ПРОГРАММЫ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ЕЕ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осуществляется через заинтересованные ведомства, отделы исполкома Камско-Устьинского муниципального района, ответственные за их реализацию и являющиеся исполнителями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центр ответственности) организуют преддоговорную проработку размещения заказов для государственных нужд на конкурсной основе и последующее размещение заказов с заключением договоров на выполнение конкретных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после осуществления программных мероприятий представляют в Буинское отделение Управления Федеральной службы Российской Федерации по контролю за оборотом наркотиков по Республике Татарстан ежеквартальные отчеты об исполнении мероприятий по установле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йонной заседании антинаркотической комиссии информируется о ходе работ по выполнению Программы и эффективности использования финансовых средств за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ЦЕНКА СОЦИАЛЬНОЙ И ЭКОНОМИ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проявляется в снижении масштабов незаконного потребления наркотиков, заболеваемости наркоманией, числа смертельных исходов от последствий употребления наркотических средств и психотропных веществ, уровня преступности, связанной с незаконным оборотом наркотиков, в повышении информированности населения о негативных последствиях употребления наркот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рограммы будут опреде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м наиболее полной информации о динамике развития наркотической ситуации в Республике Татарстан для принятия адекватных и своевременных мер в эт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количества больных в возрасте до 24 лет, состоящих на учете в учреждениях здравоохранения с диагнозом "синдром зависимости от наркотических веществ", на 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профессиональной компетенции специалистов в сфере профилактики наркотизации и противодействия незаконному обороту наркотиков (обучение классных руководителей и психологов общеобразовательных школ муниципальных образований,  специалистов социокультурной сферы из учреждений культуры района, специалистов учреждений по делам молодежи и спорту,  представителей общественных и религиоз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среди подростков и молодежи мотивации на ведение здорового образа жизни, отказ от употребления психоактивных ве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системы оказания социально-психологической помощи наркозависимым, прекратившим употребление наркотиков, в т.ч. оказание им содействия в трудоустрой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мотивационных, лечебных и реабилитационных программ для наркозависим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ей работы правоохранительных органов по пресечению контрабанды наркотиков, противодействию организованным формам наркопреступ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540"/>
        <w:rPr>
          <w:bCs/>
        </w:rPr>
      </w:pPr>
      <w:r>
        <w:rPr>
          <w:bCs/>
        </w:rPr>
      </w:r>
    </w:p>
    <w:p>
      <w:pPr>
        <w:pStyle w:val="Normal"/>
        <w:ind w:firstLine="9540"/>
        <w:rPr/>
      </w:pPr>
      <w:r>
        <w:rPr>
          <w:bCs/>
        </w:rPr>
        <w:t xml:space="preserve">Приложение № 1  к районной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9540"/>
        <w:rPr/>
      </w:pPr>
      <w:r>
        <w:rPr/>
        <w:t>долгосрочной целевой программе</w:t>
      </w:r>
    </w:p>
    <w:p>
      <w:pPr>
        <w:pStyle w:val="Normal"/>
        <w:ind w:firstLine="9540"/>
        <w:rPr/>
      </w:pPr>
      <w:r>
        <w:rPr/>
        <w:t xml:space="preserve">Профилактики наркотизации населения </w:t>
      </w:r>
    </w:p>
    <w:p>
      <w:pPr>
        <w:pStyle w:val="Normal"/>
        <w:ind w:firstLine="9540"/>
        <w:rPr/>
      </w:pPr>
      <w:r>
        <w:rPr/>
        <w:t>в Камско-Устьинском муниципальном районе</w:t>
      </w:r>
    </w:p>
    <w:p>
      <w:pPr>
        <w:pStyle w:val="Normal"/>
        <w:ind w:firstLine="9540"/>
        <w:rPr/>
      </w:pPr>
      <w:r>
        <w:rPr/>
        <w:t>Республики Татарстан на 2012-2015 годы</w:t>
      </w:r>
    </w:p>
    <w:p>
      <w:pPr>
        <w:pStyle w:val="Normal"/>
        <w:ind w:firstLine="9180"/>
        <w:rPr>
          <w:bCs/>
        </w:rPr>
      </w:pPr>
      <w:r>
        <w:rPr>
          <w:bCs/>
        </w:rPr>
        <w:t xml:space="preserve">      </w:t>
      </w:r>
      <w:r>
        <w:rPr>
          <w:bCs/>
        </w:rPr>
        <w:t>от «24» декабря  2011 г. № 99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Долгосрочной целевой программы профилактики наркотизации населения по Камско-Устьинскому муниципальному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-201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39"/>
        <w:gridCol w:w="819"/>
        <w:gridCol w:w="762"/>
        <w:gridCol w:w="87"/>
        <w:gridCol w:w="1403"/>
        <w:gridCol w:w="687"/>
        <w:gridCol w:w="687"/>
        <w:gridCol w:w="687"/>
        <w:gridCol w:w="687"/>
        <w:gridCol w:w="82"/>
        <w:gridCol w:w="563"/>
        <w:gridCol w:w="645"/>
        <w:gridCol w:w="645"/>
        <w:gridCol w:w="645"/>
        <w:gridCol w:w="645"/>
        <w:gridCol w:w="127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Heading3"/>
              <w:rPr/>
            </w:pPr>
            <w:r>
              <w:rPr/>
              <w:t>ц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Задач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основного 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</w:t>
            </w:r>
            <w:r>
              <w:rPr>
                <w:b/>
                <w:sz w:val="18"/>
                <w:szCs w:val="18"/>
              </w:rPr>
              <w:t>ния основ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х  меро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ят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годы)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ика</w:t>
            </w:r>
          </w:p>
          <w:p>
            <w:pPr>
              <w:pStyle w:val="TextBody"/>
              <w:rPr/>
            </w:pPr>
            <w:r>
              <w:rPr/>
              <w:t>торы оценк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е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ых резуль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тов  (едини-цы измере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ния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я индикаторов по го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по отношению к базовому год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Финансовое обеспечение по годам тыс.ру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ловные исполнител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3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ганиза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уществлять сбор и анализ данных ,характеризующих наркотизацию в районе и п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рганизоват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ведение конкурсов антинаркотических профилактических проектов среди городских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льских посел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1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готовка кадров и обмен опы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учить участковых терапевтов, педиатров ,хирургов ,онкологов врачей общ ей практике, выявлению и диагностике алкоголизма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ркомани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ч психиатр-нарколо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учить средний медицинский персонал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оказывающий наркологической по мощи по работе с ВИЧ инфицированными больными по лечебно- реабилитационной работе с больным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ч психиатр-нарколог, врач инфекционис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учить дежурный медицинский персонал экспертизе опьянения (алкогольного, наркотическог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НД МЗ Р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усмотреть в штатном расписании 0,5 ставки должности врача психиатра нарколога для детского и подросткового населения (согл. ПР МВ РТ №287 от29.09.1997г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врач 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рганизовать проведение конференций, семинаров , «круглых столов» по проблемам профилактики наркотизации на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участники программы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иагностика ,лечение и реабилитация больных наркоманией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крепить материально –техническую базу учреждений здравоохран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учшение материально-технической базы ЛП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иобрести аппарат для определения паров алкоголя в выдыхаемом воздух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настить биохимическую лабораторию аппаратурой химическими реактивами и тест системами способными определить виды наркотических, токсических веществ в используемом материал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делить в стационаре ЦРБ 2 койки для оказания неотложной медицинской помощи наркологическим больны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здать кабинет медико-социальной помощи, направленного на восстановления социальной и трудовой адаптации наркологических больны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врач 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ладить контакт с химико-токсикологической лабораторией при республиканском наркологическом диспансер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НД МЗ 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аботать и утвердить положение о кабинете медико-социальной помощ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врач , врач психиатр-нарколог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Внедрить обязательное обследование лиц на опьянение поступающих лиц в хирургическое отделение ЦРБ с дорожно-транспортными травмам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ч психиатр- нарколог 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учить и распространить опыт работы наркологической службы в г.Казани с семьями больных наркомани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НД МЗ 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гл.врача  ЦРБ</w:t>
            </w:r>
          </w:p>
        </w:tc>
      </w:tr>
      <w:tr>
        <w:trPr>
          <w:cantSplit w:val="true"/>
        </w:trPr>
        <w:tc>
          <w:tcPr>
            <w:tcW w:w="13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илактика наркомании и формирование у детей и молодежи  мотивации к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рганизовать проведение мероприятий по профилактике наркомании и формированию здорового образа жизни у детей и молодеж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работу по расширению сети спортивных секций, клубов по интересам по месту ж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дел по делам молодежи и спорту отдел образования ,МБУ «Центр по культурно -досугов ому обслуживанию населения»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рганизовать проведение антинаркотических массовых мероприятий в населенных пунктах района с заинтересованными организациям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дел по делам молодежи и спорту ,отдел образования, МБУ «Центр по культурно -досугов ому обслуживанию населения»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овать аутрич-работу с детьми из «группы риска»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 ,ОДМС, УСЗ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рганизовать и продолжить формирование банка данных детей из «группы риска»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ЗН, ОДМС, РО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ать и организовать комплекс мер по содействию в развитии волонтерского движ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МС,РОО,УСЗ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содействие в трудовой занятости несовершеннолетних из «группа риска» в свободное от учебы время и молодежи, проходящий курс реабилит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МС,УСЗН,РОО ,бюро труда и занятости на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и продолжить работу по профориентации и обучению специальности лиц, прекративших употребления наркотик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ро труда и занятости населения ,ЦРБ,ОДМС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комплекс мероприятий антинаркотической направленности для воспитанников училищ и шко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ком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проведение антинаркотических творческих и спортивно-оздоровительных конкурсов среди различных групп насе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О,ОДМС,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ком 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работать и реализовать систему мер по поддержке профилактических программ и проектов общественных и государственных организаци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рганизовать оказания социально-психологической помощи студенческой молодеж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МС,ЦВР,Ц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еспечить оказание социально психологических услуг созависимых на базе управления социальной защиты населения (отдел по работе с семьями и детьми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З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ать и реализовать систему мер по привлечению к наркотической пропаганде представителей религиозных конфесс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редства ,предусмотренные на финансиров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 представители религиозных конфесс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.гл.района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аботать методические рекомендации для работников общеобразовательных школ и ЛТУ по принципам медико-педагогического наблюдения и индивидуально психокоррекцион-ной работы с учащимися, находившимся на «Д» учете по поводу наркомании и токсикоман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ач психиатр-наркологЦРБ,РО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ком Габидуллин 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вершенствование материально-технической базы учреждений ,занимающихся организацией антинаркотических профилактических мероприяти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еспечить развитие учреждений дополнительного образования для организации досуга детей и молодежи в район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О,ОДМ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здать специализированные досугово-спортивные площадки на базе школ, учреждений культуры, микрорайонах местных поселени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МС,РОО,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риобрести диагнстические тесты для проведения профилактических медицинских осмотров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уществить методическое обеспечение профилактической антинаркотической работы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аботать и внедрить программы профилактической анти наркотической работы с родителями детей, обучающихся в дошкольных учреждениях, общеобразователь-ных школах и учреждениях начальной профессиональной подготов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приобретение и распространение методических материалов по профилактике наркоман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МС,РОО,ЦРБ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Приобрести и распространить литературу антинаркотической направленности для библиотек райо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, «МЦБ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еспечить приобретение антинаркотических тематических фильмо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БУ «Центр по культурно- досугов ому обслуживанию населения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рганизовать тематические выставки по вопросам профилактике наркомании в библиотеках район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,предусмотренные финансирование осно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«МЦБ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беспечить приобретение и распространение средств наглядной агитации для различных групп населе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В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ком</w:t>
            </w:r>
          </w:p>
        </w:tc>
      </w:tr>
      <w:tr>
        <w:trPr>
          <w:cantSplit w:val="true"/>
        </w:trPr>
        <w:tc>
          <w:tcPr>
            <w:tcW w:w="13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Развитие системы информационного сопровождения антинаркотической профилактическ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Формировать общественное мнение, направленное против употребления наркотиков, алкоголя, та бака и пропаганда здорового образа жизн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ная газета « Волжские зори» («Идел таннары»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полком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азработать методические рекомендации по проведению первичной профилактике потребления наркотиков с привлечением средств массовой информ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-20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РБ районная газета «Волжские зори»  «Идел таннары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ный врач </w:t>
      </w:r>
    </w:p>
    <w:p>
      <w:pPr>
        <w:pStyle w:val="Normal"/>
        <w:rPr/>
      </w:pPr>
      <w:r>
        <w:rPr>
          <w:b/>
          <w:bCs/>
        </w:rPr>
        <w:t>МБУЗ «Камско-Устьинская ЦРБ»:                                                          И.И.Минва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ик отдела по делам молодежи и спорту:                                 А.П. Коче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МБУ « Центр по культурно-                                               А.М.Юсупов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уговому обслуживанию насе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управление социальной защиты:                                      Г.Х.Саф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ения полиции «Камско-Усть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муниципального отдела МВД России « Верхнеуслонский»</w:t>
      </w:r>
    </w:p>
    <w:p>
      <w:pPr>
        <w:pStyle w:val="Normal"/>
        <w:rPr/>
      </w:pPr>
      <w:r>
        <w:rPr>
          <w:b/>
          <w:bCs/>
        </w:rPr>
        <w:t xml:space="preserve">подполковник милиции:                                                                           В.У.Хамидуллин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актор газеты «Волжские зори»                                                          В.А. Юм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чальник отдела образования:                                                             И.М.Гумеров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  центральной библиотекой</w:t>
      </w:r>
    </w:p>
    <w:p>
      <w:pPr>
        <w:pStyle w:val="Normal"/>
        <w:rPr>
          <w:b/>
          <w:b/>
        </w:rPr>
      </w:pPr>
      <w:r>
        <w:rPr>
          <w:b/>
        </w:rPr>
        <w:t>Камско-Устьинского муниципального района:                                   Л.Р.Рахм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2E50EED99111BE2F57B2B38DF3D849D18A4B0140369EE6B20C41E3A0091A8CC65B7B6528F06814AMEE" TargetMode="External"/><Relationship Id="rId3" Type="http://schemas.openxmlformats.org/officeDocument/2006/relationships/hyperlink" Target="consultantplus://offline/ref=4052E50EED99111BE2F565262EB3608B9412F3B5100265B0317F9F436D099BFF8B2AEEF416820780ADC8A44EM1E" TargetMode="External"/><Relationship Id="rId4" Type="http://schemas.openxmlformats.org/officeDocument/2006/relationships/hyperlink" Target="consultantplus://offline/ref=4052E50EED99111BE2F565262EB3608B9412F3B5100766B9367F9F436D099BFF48MBE" TargetMode="External"/><Relationship Id="rId5" Type="http://schemas.openxmlformats.org/officeDocument/2006/relationships/hyperlink" Target="consultantplus://offline/ref=4052E50EED99111BE2F565262EB3608B9412F3B5130062BD307F9F436D099BFF8B2AEEF416820780ADC9A44EM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09:00Z</dcterms:created>
  <dc:creator>Администрато</dc:creator>
  <dc:description/>
  <cp:keywords/>
  <dc:language>en-US</dc:language>
  <cp:lastModifiedBy>Администрато</cp:lastModifiedBy>
  <dcterms:modified xsi:type="dcterms:W3CDTF">2012-01-14T06:10:00Z</dcterms:modified>
  <cp:revision>3</cp:revision>
  <dc:subject/>
  <dc:title>РЕШЕНИЕ</dc:title>
</cp:coreProperties>
</file>